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, n° 18-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di trasporto e smaltimento di Sovvallo (Codice CER 19 12 12) prodotto presso l’Impianto di Compostaggio sito in Salerno, alla Via A. De Luca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401963F31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11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3" w:name="_Hlk32671441"/>
      <w:bookmarkStart w:id="14" w:name="_Hlk32671441"/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SALERNO PULITA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Tiberio Claudio Felice, n° 18-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l Servizio di trasporto e smaltimento di Sovvallo (Codice CER 19 12 12) prodotto presso l’Impianto di Compostaggio sito in Salerno, alla Via A. De Luca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9"/>
    <w:bookmarkEnd w:id="20"/>
    <w:bookmarkEnd w:id="21"/>
    <w:bookmarkEnd w:id="22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401963F31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0-08-10T07:43:00Z</dcterms:modified>
  <cp:revision>28</cp:revision>
  <dc:subject/>
  <dc:title/>
</cp:coreProperties>
</file>